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producción acadé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conducto hago constar que el Mtro. &lt;NOMBRE DEL PROFESOR&gt;, Profesor de Tiempo Completo del Programa Educativo de Tecnología de Alimentos, en el período de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  <w:b/>
          <w:i/>
        </w:rPr>
        <w:t>2009 a 2011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generó la siguiente producción académica, que contribuye al fortalecimiento de su desempeño académico y a la calidad del Programa Educa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35"/>
        <w:gridCol w:w="2308"/>
        <w:gridCol w:w="1937"/>
      </w:tblGrid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rodu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adém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terial didáct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onentes del Sistema Manejador de Bases de Dat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sión del documento </w:t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&lt;FECHA&gt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&lt;NOMBRE DEL PE&gt;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1:00Z</dcterms:created>
  <dc:creator>LIMI750203</dc:creator>
  <dc:description/>
  <cp:keywords/>
  <dc:language>en-US</dc:language>
  <cp:lastModifiedBy>claudia</cp:lastModifiedBy>
  <dcterms:modified xsi:type="dcterms:W3CDTF">2015-03-11T17:00:00Z</dcterms:modified>
  <cp:revision>5</cp:revision>
  <dc:subject/>
  <dc:title>A QUIEN CORRESPONDA</dc:title>
</cp:coreProperties>
</file>